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我如何成为亿万集团的秘密未婚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我如何成为亿万集团的秘密未婚妻</w:t>
      </w:r>
      <w:r>
        <w:rPr>
          <w:sz w:val="32"/>
          <w:szCs w:val="32"/>
        </w:rPr>
        <w:t>&lt;/p&gt;&lt;p&gt;&lt;img src="/static-img/2bIAslEb7N-NOdwgsHg3lrmXeUhX5IgvDftlahnKn2KJdQUOxsi7SYg3glOCt937.png"&gt;&lt;/p&gt;&lt;p&gt;</w:t>
      </w:r>
      <w:r>
        <w:rPr>
          <w:sz w:val="32"/>
          <w:szCs w:val="32"/>
        </w:rPr>
        <w:t>在这个充满竞争和欲望的世界里，成功并非一蹴而就。我的故事，从一个普通的小镇姑娘到成为亿万集团的秘密未婚妻，这是一个关于坚持、勇气和爱情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小雨，是个平凡的女孩，我从来没有梦想过能与总裁有任何瓜葛，更不用说是他的未婚妻了。但命运似乎喜欢开玩笑。在一次偶然的情遇中，我意外地卷入了一场高层权力斗争，那位神秘总裁——张东风，他的人生似乎比星辰还要遥远，但他对我的眼神，却让人难以忘怀。</w:t>
      </w:r>
      <w:r>
        <w:rPr>
          <w:sz w:val="32"/>
          <w:szCs w:val="32"/>
        </w:rPr>
        <w:t>&lt;/p&gt;&lt;p&gt;&lt;img src="/static-img/pczEUZdyOPQEQ6gxwky5ormXeUhX5IgvDftlahnKn2IadNq8uFljb6jH4ZZIQ7kt7_hmfwNPOF8pbSUBrSw59eRDTidyjdtC7avUv_WVkDKK27WOMt-v9cL-ZtqryJLHhDJHhTVUu54KLTd4dVCOl87z-HnGpfmcpeMrKwF1uduacmLbapCv2cQj94U7v0jk5mwUEtKQr8WoMQwpIosR7g.jpg"&gt;&lt;/p&gt;&lt;p&gt;</w:t>
      </w:r>
      <w:r>
        <w:rPr>
          <w:sz w:val="32"/>
          <w:szCs w:val="32"/>
        </w:rPr>
        <w:t>当时，我正在为一家小餐馆工作，生活平淡无奇。直到有一天，一位身穿正装、气质非凡的男子走进了我们的餐厅。他坐在角落里，对着手机发短信，仿佛整个世界都在他的掌控之中。那份自信与魅力，让我不禁多看几眼。当晚，他离开时，只留下一张名片，上面写着“张东风”两字，以及一个电话号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在回家的路上，我无意间拨打了那号码。接听的是他的助理声线，而后很快转接到了总裁本人。我犹豫了一下，但随即意识到这可能是我改变命运的一次机会，便直接询问是否可以见面交流一下业务合作的事宜。</w:t>
      </w:r>
      <w:r>
        <w:rPr>
          <w:sz w:val="32"/>
          <w:szCs w:val="32"/>
        </w:rPr>
        <w:t>&lt;/p&gt;&lt;p&gt;&lt;img src="/static-img/WoIBfPTBUKyvY4sPHbr4uLmXeUhX5IgvDftlahnKn2IadNq8uFljb6jH4ZZIQ7kt7_hmfwNPOF8pbSUBrSw59eRDTidyjdtC7avUv_WVkDKK27WOMt-v9cL-ZtqryJLHhDJHhTVUu54KLTd4dVCOl87z-HnGpfmcpeMrKwF1uduacmLbapCv2cQj94U7v0jk5mwUEtKQr8WoMQwpIosR7g.jpg"&gt;&lt;/p&gt;&lt;p&gt;</w:t>
      </w:r>
      <w:r>
        <w:rPr>
          <w:sz w:val="32"/>
          <w:szCs w:val="32"/>
        </w:rPr>
        <w:t>第二天早晨，我们约定在市中心的一家五星级酒店会面。我穿得整洁漂亮，不敢苟同于自己的身份，将自己打扮成一个商务女性，以便更好地融入那高端环境。而他，当我们相遇时，那目光如同流淌着金色的河流，与我初次相见时判若两人。这让我深刻体会到了“衣冠禽兽”的道理，即使是最冷酷的人，也能够因为服饰而变得温文尔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频繁交谈，每次都是关于商业策略或市场分析。那份专业与热情，让我逐渐感受到我们之间存在一种特殊的情感纽带，无论是对方对于细节追求完美还是对于未来规划展望乐观，都让我心动不已。但更多的是那种无法言说的默契，就像某些真实案例中的企业巨擘，他们选择某些人的原因往往超出表面的理解，它们基于彼此内心深处共同的情感共鸣。</w:t>
      </w:r>
      <w:r>
        <w:rPr>
          <w:sz w:val="32"/>
          <w:szCs w:val="32"/>
        </w:rPr>
        <w:t>&lt;/p&gt;&lt;p&gt;&lt;img src="/static-img/thj7TXekarksz3esjrqFsLmXeUhX5IgvDftlahnKn2IadNq8uFljb6jH4ZZIQ7kt7_hmfwNPOF8pbSUBrSw59eRDTidyjdtC7avUv_WVkDKK27WOMt-v9cL-ZtqryJLHhDJHhTVUu54KLTd4dVCOl87z-HnGpfmcpeMrKwF1uduacmLbapCv2cQj94U7v0jk5mwUEtKQr8WoMQwpIosR7g.jpg"&gt;&lt;/p&gt;&lt;p&gt;</w:t>
      </w:r>
      <w:r>
        <w:rPr>
          <w:sz w:val="32"/>
          <w:szCs w:val="32"/>
        </w:rPr>
        <w:t>然而，并不是所有人都愿意看到这样的结合。一段时间后，有消息传出，指责我们之间存在违法行为，因为人们常常不能接受那些看似顺利却又不可思议的事情。他们认为这是权力的游戏，而不是真正感情所构建起来的事物。但事实证明，没有什么能够阻挡真爱，只要双方都愿意付出努力去维护它，它将永远照亮前行道路上的每一步脚印，就像小说中的主人公一样，他们凭借坚韧和智慧，最终赢得了幸福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偶然拨打电话给我带来的改变，如同《我的绝色总裁未婚妻小说》中的经典情节一般，其意义重大。在现实生活中，有时候只需要一次勇敢的小步伐，就能跨越整个社会阶层，为自己打开新的大门。而我，小雨，也终于找到了属于自己的位置，在那个曾经被视为遥不可及的地方，她以一种更加强大的姿态站立着，用她独特的声音呼喊着：“这就是真正力量！”</w:t>
      </w:r>
      <w:r>
        <w:rPr>
          <w:sz w:val="32"/>
          <w:szCs w:val="32"/>
        </w:rPr>
        <w:t>&lt;/p&gt;&lt;p&gt;&lt;img src="/static-img/TRcIV2OjY5NXKda957EOabmXeUhX5IgvDftlahnKn2IadNq8uFljb6jH4ZZIQ7kt7_hmfwNPOF8pbSUBrSw59eRDTidyjdtC7avUv_WVkDKK27WOMt-v9cL-ZtqryJLHhDJHhTVUu54KLTd4dVCOl87z-HnGpfmcpeMrKwF1uduacmLbapCv2cQj94U7v0jk5mwUEtKQr8WoMQwpIosR7g.jpg"&gt;&lt;/p&gt;&lt;p&gt;&lt;a href = "/doc/1480964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我如何成为亿万集团的秘密未婚妻</w:t>
      </w:r>
      <w:r>
        <w:rPr>
          <w:sz w:val="32"/>
          <w:szCs w:val="32"/>
        </w:rPr>
        <w:t>.doc" rel="alternate" download="1480964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我如何成为亿万集团的秘密未婚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