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如歌人心难测揭秘时光的迷雾与情感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不识人心，这句话就像是一面镜子，映射出一个个深藏的情感纠葛。每个人都有自己的故事，每一段时间都承载着无数的人生选择和遗憾。在这个世界上，我们总是试图去理解他人的内心，但真实的情感往往隐藏在表面的波澜之下。</w:t>
      </w:r>
      <w:r>
        <w:rPr>
          <w:sz w:val="32"/>
          <w:szCs w:val="32"/>
        </w:rPr>
        <w:t>&lt;/p&gt;&lt;p&gt;&lt;img src="/static-img/zdHVooLp-HMqRex4i7Ry59QLWHEJybdVe5uVzBYmheqmOu29xOf8VZi5ky5XdVGe.png"&gt;&lt;/p&gt;&lt;p&gt;</w:t>
      </w:r>
      <w:r>
        <w:rPr>
          <w:sz w:val="32"/>
          <w:szCs w:val="32"/>
        </w:rPr>
        <w:t>首先，岁月中的友情常常被误解。我们会以为那些年来一直陪伴左右的朋友，是最能理解我们的人。但其实，他们对我们的了解可能只限于表面的社交互动，而真正的心灵深处，我们可能还是孤独一人。这样的现象在职场中尤为普遍，有些同事可能只是为了维护工作关系而伪装成朋友，但当遇到困境时，他们却无法提供有效的支持。</w:t>
      </w:r>
      <w:r>
        <w:rPr>
          <w:sz w:val="32"/>
          <w:szCs w:val="32"/>
        </w:rPr>
        <w:t>&lt;/p&gt;&lt;p&gt;</w:t>
      </w:r>
      <w:r>
        <w:rPr>
          <w:sz w:val="32"/>
          <w:szCs w:val="32"/>
        </w:rPr>
        <w:t>其次，家庭里也存在着类似的误解。在亲情面前，我们往往过于自信，以为家人能够洞悉我们的想法和需求。但实际上，即使是父母，也有时候难以预知子女的心理状态。例如，一位年轻母亲，她认为自己把所有爱给了孩子们，可是在孩子们眼中，那些似乎微不足道的小确幸，比如妈妈忙碌的时候忘记带午餐，或是不经意间的一句批评，都成了他们记忆中难以磨灭的情绪触发点。</w:t>
      </w:r>
      <w:r>
        <w:rPr>
          <w:sz w:val="32"/>
          <w:szCs w:val="32"/>
        </w:rPr>
        <w:t>&lt;/p&gt;&lt;p&gt;&lt;img src="/static-img/X9CNddS_hFcF8KI1JrhXS9QLWHEJybdVe5uVzBYmheqkmW419buNHVNxeqaGZp6N33WehcHj8-Qfw5sVwru55zDU4ntMIt0FgikFNotMfmOnENol5R30XmOUoFHTlns8.jpg"&gt;&lt;/p&gt;&lt;p&gt;</w:t>
      </w:r>
      <w:r>
        <w:rPr>
          <w:sz w:val="32"/>
          <w:szCs w:val="32"/>
        </w:rPr>
        <w:t>再者，不少恋人们也是如此。当两人相处久了，他人的言行举止开始变得习惯化，最终导致彼此之间的心灵沟通逐渐减少。一段美好的爱情故事，在外人看来仿佛完美无缺，但对于其中的一方来说，却可能因为对方忽略了某个细节或未能察觉到对方需要关怀的地方而感到失望。</w:t>
      </w:r>
      <w:r>
        <w:rPr>
          <w:sz w:val="32"/>
          <w:szCs w:val="32"/>
        </w:rPr>
        <w:t>&lt;/p&gt;&lt;p&gt;</w:t>
      </w:r>
      <w:r>
        <w:rPr>
          <w:sz w:val="32"/>
          <w:szCs w:val="32"/>
        </w:rPr>
        <w:t>此外，在职业发展道路上，对同事或者老板的评价也不断变化，有时候即便是辛勤工作、默默付出的员工，也难免会因为一些小错误或是别人的偏见而被错误地看待。这种情况下，即使你曾经努力融入团队并获得了一定的认可，你仍然不能保证你的价值不会随着时间推移而受到质疑甚至被抛弃。</w:t>
      </w:r>
      <w:r>
        <w:rPr>
          <w:sz w:val="32"/>
          <w:szCs w:val="32"/>
        </w:rPr>
        <w:t>&lt;/p&gt;&lt;p&gt;&lt;img src="/static-img/J6nPG4dPMptIXQKyIG_XrdQLWHEJybdVe5uVzBYmheqkmW419buNHVNxeqaGZp6N33WehcHj8-Qfw5sVwru55zDU4ntMIt0FgikFNotMfmOnENol5R30XmOUoFHTlns8.png"&gt;&lt;/p&gt;&lt;p&gt;</w:t>
      </w:r>
      <w:r>
        <w:rPr>
          <w:sz w:val="32"/>
          <w:szCs w:val="32"/>
        </w:rPr>
        <w:t>再加之，对于过去的回忆，由于不同的人拥有不同的记忆方式，每个人对同一事件的重构都是独特且具有主观性的。这意味着，当我们谈论“旧日风华”时，其实每个人心里所描绘的是完全不同的画卷。而这些画卷又怎样去比较呢？它们不仅因人异样，更因时间流转而变幻莫测。</w:t>
      </w:r>
      <w:r>
        <w:rPr>
          <w:sz w:val="32"/>
          <w:szCs w:val="32"/>
        </w:rPr>
        <w:t>&lt;/p&gt;&lt;p&gt;</w:t>
      </w:r>
      <w:r>
        <w:rPr>
          <w:sz w:val="32"/>
          <w:szCs w:val="32"/>
        </w:rPr>
        <w:t>最后，在科技迅猛发展的今天，网络空间也成为人们展现真诚与虚假、亲近与疏远的一个平台。不管是一个简单的话语还是深刻的情感分享，都有可能在信息传递过程中失真或遭受滤镜处理，从而让原本纯真的交流变得复杂多层次，让“岁月不识人心”的谜团更添千篇一律。</w:t>
      </w:r>
      <w:r>
        <w:rPr>
          <w:sz w:val="32"/>
          <w:szCs w:val="32"/>
        </w:rPr>
        <w:t>&lt;/p&gt;&lt;p&gt;&lt;img src="/static-img/rrMtDbfXGRp8e1p_1Wywt9QLWHEJybdVe5uVzBYmheqkmW419buNHVNxeqaGZp6N33WehcHj8-Qfw5sVwru55zDU4ntMIt0FgikFNotMfmOnENol5R30XmOUoFHTlns8.png"&gt;&lt;/p&gt;&lt;p&gt;</w:t>
      </w:r>
      <w:r>
        <w:rPr>
          <w:sz w:val="32"/>
          <w:szCs w:val="32"/>
        </w:rPr>
        <w:t>总结来说，“岁月不识人心”这句话提醒我们，无论是在哪一个时代，无论是在何种关系中，都要保持一种开放和敏锐的心态去探索和理解周围人的内心世界。这需要耐心、智慧以及不断地学习，因为人类心理复杂多变，与其说它易懂，不如说它永远充满未知等待着我们去发现。</w:t>
      </w:r>
      <w:r>
        <w:rPr>
          <w:sz w:val="32"/>
          <w:szCs w:val="32"/>
        </w:rPr>
        <w:t>&lt;/p&gt;&lt;p&gt;&lt;a href = "/doc/1480976-</w:t>
      </w:r>
      <w:r>
        <w:rPr>
          <w:sz w:val="32"/>
          <w:szCs w:val="32"/>
        </w:rPr>
        <w:t>岁月如歌人心难测揭秘时光的迷雾与情感的隐秘</w:t>
      </w:r>
      <w:r>
        <w:rPr>
          <w:sz w:val="32"/>
          <w:szCs w:val="32"/>
        </w:rPr>
        <w:t>.doc" rel="alternate" download="1480976-</w:t>
      </w:r>
      <w:r>
        <w:rPr>
          <w:sz w:val="32"/>
          <w:szCs w:val="32"/>
        </w:rPr>
        <w:t>岁月如歌人心难测揭秘时光的迷雾与情感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