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中的扇葵守护自然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自然之冠的守护者</w:t>
      </w:r>
      <w:r>
        <w:rPr>
          <w:sz w:val="32"/>
          <w:szCs w:val="32"/>
        </w:rPr>
        <w:t>&lt;/p&gt;&lt;p&gt;&lt;img src="/static-img/1K79QYdahJpZJRfXXFLMArbWJJUZn0KliJpZso919SDPnOpPgHCFY_VJrDBP6XNh.jpg"&gt;&lt;/p&gt;&lt;p&gt;</w:t>
      </w:r>
      <w:r>
        <w:rPr>
          <w:sz w:val="32"/>
          <w:szCs w:val="32"/>
        </w:rPr>
        <w:t>在地球上，存在着一片被称为“生命之源”的地方，那里是古老而又神秘的缅北原始雨林。这里是扇葵的家园，它们像古老的守护者，静静地站立在这片大自然中。扇葵，是一种只有在特定环境下才能生长的一种植物，它们不仅美丽，而且含有许多药用价值。</w:t>
      </w:r>
      <w:r>
        <w:rPr>
          <w:sz w:val="32"/>
          <w:szCs w:val="32"/>
        </w:rPr>
        <w:t>&lt;/p&gt;&lt;p&gt;</w:t>
      </w:r>
      <w:r>
        <w:rPr>
          <w:sz w:val="32"/>
          <w:szCs w:val="32"/>
        </w:rPr>
        <w:t>缅北原始雨林：一个未被探索的地理奇迹</w:t>
      </w:r>
      <w:r>
        <w:rPr>
          <w:sz w:val="32"/>
          <w:szCs w:val="32"/>
        </w:rPr>
        <w:t>&lt;/p&gt;&lt;p&gt;&lt;img src="/static-img/UWJoHWxILxTV5rlwokQnBbbWJJUZn0KliJpZso919SDK2hdXQGjQPWZAR4pH0PZptub447Lr2TgEajhZ-2W4TS0kRlb2c-Wuq1gPN45pWz65bWu1eTUxwYfJmI7q8xPxMDOKIANTPyUSDqZDeFINQA.jpg"&gt;&lt;/p&gt;&lt;p&gt;</w:t>
      </w:r>
      <w:r>
        <w:rPr>
          <w:sz w:val="32"/>
          <w:szCs w:val="32"/>
        </w:rPr>
        <w:t>缅北原始雨林位于云南与缅甸边境，面积庞大，但却鲜少有人踏足。这片森林以其独特的地貌和丰富的生物多样性著称。在这里，可以找到各种各样的树木，其中包括一些世界上已知最大的树种——榕树。这些巨大的榕树像是天然的大厅，支撑着整个森林结构，他们如同古老文明留下的遗迹一样，见证了无数年的风风雨雨。</w:t>
      </w:r>
      <w:r>
        <w:rPr>
          <w:sz w:val="32"/>
          <w:szCs w:val="32"/>
        </w:rPr>
        <w:t>&lt;/p&gt;&lt;p&gt;</w:t>
      </w:r>
      <w:r>
        <w:rPr>
          <w:sz w:val="32"/>
          <w:szCs w:val="32"/>
        </w:rPr>
        <w:t>扇葵：缅北原始雨林中的守护者</w:t>
      </w:r>
      <w:r>
        <w:rPr>
          <w:sz w:val="32"/>
          <w:szCs w:val="32"/>
        </w:rPr>
        <w:t>&lt;/p&gt;&lt;p&gt;&lt;img src="/static-img/h2OcBj0rJcp1bcWHkvazwrbWJJUZn0KliJpZso919SDK2hdXQGjQPWZAR4pH0PZptub447Lr2TgEajhZ-2W4TS0kRlb2c-Wuq1gPN45pWz65bWu1eTUxwYfJmI7q8xPxMDOKIANTPyUSDqZDeFINQA.png"&gt;&lt;/p&gt;&lt;p&gt;</w:t>
      </w:r>
      <w:r>
        <w:rPr>
          <w:sz w:val="32"/>
          <w:szCs w:val="32"/>
        </w:rPr>
        <w:t>扇葵是一种非常特殊的植物，它们通常生长在阴暗潮湿的地方，比如山谷或岩石间。当我们走进这个遥远的地方时，我们会发现扇葵成群结队地站在那里，就像是它们自己也知道如何保护这个如此脆弱而又宝贵的地球角落。</w:t>
      </w:r>
      <w:r>
        <w:rPr>
          <w:sz w:val="32"/>
          <w:szCs w:val="32"/>
        </w:rPr>
        <w:t>&lt;/p&gt;&lt;p&gt;</w:t>
      </w:r>
      <w:r>
        <w:rPr>
          <w:sz w:val="32"/>
          <w:szCs w:val="32"/>
        </w:rPr>
        <w:t>缅北原始雨林中的生态系统</w:t>
      </w:r>
      <w:r>
        <w:rPr>
          <w:sz w:val="32"/>
          <w:szCs w:val="32"/>
        </w:rPr>
        <w:t>&lt;/p&gt;&lt;p&gt;&lt;img src="/static-img/Ed5EfoTViI8LRqdGkIFbBLbWJJUZn0KliJpZso919SDK2hdXQGjQPWZAR4pH0PZptub447Lr2TgEajhZ-2W4TS0kRlb2c-Wuq1gPN45pWz65bWu1eTUxwYfJmI7q8xPxMDOKIANTPyUSDqZDeFINQA.jpg"&gt;&lt;/p&gt;&lt;p&gt;</w:t>
      </w:r>
      <w:r>
        <w:rPr>
          <w:sz w:val="32"/>
          <w:szCs w:val="32"/>
        </w:rPr>
        <w:t>每一棵扇葵都承担着维持整个生态系统平衡的重要任务。它们通过叶子吸收阳光、水分和营养物质，然后将这些资源转化为能量，并释放氧气给其他生物使用。此外，这些植物还提供栖息地给小型动物，如猴子、鸟类等，以及昆虫等微小生物，让他们得以繁衍延续。</w:t>
      </w:r>
      <w:r>
        <w:rPr>
          <w:sz w:val="32"/>
          <w:szCs w:val="32"/>
        </w:rPr>
        <w:t>&lt;/p&gt;&lt;p&gt;</w:t>
      </w:r>
      <w:r>
        <w:rPr>
          <w:sz w:val="32"/>
          <w:szCs w:val="32"/>
        </w:rPr>
        <w:t>人类对缅北原始雨林及扇葵威胁</w:t>
      </w:r>
      <w:r>
        <w:rPr>
          <w:sz w:val="32"/>
          <w:szCs w:val="32"/>
        </w:rPr>
        <w:t>&lt;/p&gt;&lt;p&gt;&lt;img src="/static-img/t3-7RU0MgccwGtJ_tOKah7bWJJUZn0KliJpZso919SDK2hdXQGjQPWZAR4pH0PZptub447Lr2TgEajhZ-2W4TS0kRlb2c-Wuq1gPN45pWz65bWu1eTUxwYfJmI7q8xPxMDOKIANTPyUSDqZDeFINQA.jpg"&gt;&lt;/p&gt;&lt;p&gt;</w:t>
      </w:r>
      <w:r>
        <w:rPr>
          <w:sz w:val="32"/>
          <w:szCs w:val="32"/>
        </w:rPr>
        <w:t>然而，这个充满生命活力的天堂正面临前所未有的挑战。由于人类活动，如伐木、开采矿产资源以及农业扩张导致土地丧失，使得这片珍贵的地带正在迅速消亡。而且，由于全球气候变暖导致降水模式改变，这对于依赖季节性降水的小溪和河流来说是一个巨大的威胁。如果没有有效措施来保护这些地区，最终可能会失去这一切。</w:t>
      </w:r>
      <w:r>
        <w:rPr>
          <w:sz w:val="32"/>
          <w:szCs w:val="32"/>
        </w:rPr>
        <w:t>&lt;/p&gt;&lt;p&gt;</w:t>
      </w:r>
      <w:r>
        <w:rPr>
          <w:sz w:val="32"/>
          <w:szCs w:val="32"/>
        </w:rPr>
        <w:t>保护行动：让未来继续绽放</w:t>
      </w:r>
      <w:r>
        <w:rPr>
          <w:sz w:val="32"/>
          <w:szCs w:val="32"/>
        </w:rPr>
        <w:t>&lt;/p&gt;&lt;p&gt;</w:t>
      </w:r>
      <w:r>
        <w:rPr>
          <w:sz w:val="32"/>
          <w:szCs w:val="32"/>
        </w:rPr>
        <w:t>为了保护这种宝贵的人类遗产及其居民，我们需要采取实际行动。一方面，我们需要加强法律法规，对那些破坏原野的人进行惩罚；另一方面，也要鼓励可持续发展项目，比如创建旅游区，让人们可以安全而有序地观赏到这些奇妙景象，同时赚取收入，以改善当地人的生活质量。此外，还应加强公众教育，让更多人了解到保护自然环境对于所有生物体乃至整个人类社会都至关重要的事实。</w:t>
      </w:r>
      <w:r>
        <w:rPr>
          <w:sz w:val="32"/>
          <w:szCs w:val="32"/>
        </w:rPr>
        <w:t>&lt;/p&gt;&lt;p&gt;</w:t>
      </w:r>
      <w:r>
        <w:rPr>
          <w:sz w:val="32"/>
          <w:szCs w:val="32"/>
        </w:rPr>
        <w:t>总结：</w:t>
      </w:r>
      <w:r>
        <w:rPr>
          <w:sz w:val="32"/>
          <w:szCs w:val="32"/>
        </w:rPr>
        <w:t>&lt;/p&gt;&lt;p&gt;</w:t>
      </w:r>
      <w:r>
        <w:rPr>
          <w:sz w:val="32"/>
          <w:szCs w:val="32"/>
        </w:rPr>
        <w:t>缅北原始雨林不仅是一个充满奇妙景观的地方，更是一个承载着大量生命形式存续的地方。在这里，每一棵看似普通但实际上具有深远意义的扇葵，都成为了一道道连接人类与自然之间桥梁。如果我们能够共同努力去保护并传承这样的地方，那么我们的后代将能够继续欣赏到地球上的这份珍贵礼物，不仅保留了一个令人叹为观止的地理奇迹，更保存了地球文化和历史的一个重要部分。</w:t>
      </w:r>
      <w:r>
        <w:rPr>
          <w:sz w:val="32"/>
          <w:szCs w:val="32"/>
        </w:rPr>
        <w:t>&lt;/p&gt;&lt;p&gt;&lt;a href = "/doc/1481016-</w:t>
      </w:r>
      <w:r>
        <w:rPr>
          <w:sz w:val="32"/>
          <w:szCs w:val="32"/>
        </w:rPr>
        <w:t>缅北原始雨林中的扇葵守护自然的秘密花园</w:t>
      </w:r>
      <w:r>
        <w:rPr>
          <w:sz w:val="32"/>
          <w:szCs w:val="32"/>
        </w:rPr>
        <w:t>.doc" rel="alternate" download="1481016-</w:t>
      </w:r>
      <w:r>
        <w:rPr>
          <w:sz w:val="32"/>
          <w:szCs w:val="32"/>
        </w:rPr>
        <w:t>缅北原始雨林中的扇葵守护自然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