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绘幕席绢的邂逅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寂静无人的夜晚，月光透过窗户，洒在一张古旧书桌上。书桌上铺着一幅精致的席绢，那是被遗忘多年的家族 </w:t>
      </w:r>
      <w:r>
        <w:rPr>
          <w:sz w:val="32"/>
          <w:szCs w:val="32"/>
        </w:rPr>
        <w:t>heirloom</w:t>
      </w:r>
      <w:r>
        <w:rPr>
          <w:sz w:val="32"/>
          <w:szCs w:val="32"/>
        </w:rPr>
        <w:t>。它见证了家族成员们的成长与变迁，但却始终没有人注意到它。</w:t>
      </w:r>
      <w:r>
        <w:rPr>
          <w:sz w:val="32"/>
          <w:szCs w:val="32"/>
        </w:rPr>
        <w:t>&lt;/p&gt;&lt;p&gt;&lt;img src="/static-img/5DbpH6huI8ALIswRlRvKWAx6GmusA9mBN5orfYRDTHGM8tMSH830ierudKY_x8RV.jpeg"&gt;&lt;/p&gt;&lt;p&gt;</w:t>
      </w:r>
      <w:r>
        <w:rPr>
          <w:sz w:val="32"/>
          <w:szCs w:val="32"/>
        </w:rPr>
        <w:t>家族传承中的秘密</w:t>
      </w:r>
      <w:r>
        <w:rPr>
          <w:sz w:val="32"/>
          <w:szCs w:val="32"/>
        </w:rPr>
        <w:t>&lt;/p&gt;&lt;p&gt;</w:t>
      </w:r>
      <w:r>
        <w:rPr>
          <w:sz w:val="32"/>
          <w:szCs w:val="32"/>
        </w:rPr>
        <w:t>这块席绢有着悠久的历史，它曾经作为新娘嫁入家族时的一份礼物，而现在，它却被束之高阁，不再为人们所用。然而，这块席绢背后隐藏着一个秘密，一段关于家族命运和爱情故事的传奇。当年，主人公为了守护自己的爱情，与邪恶势力进行了一场殊死斗争，最终凭借这块席绢召唤出神奇力量，最终赢得了胜利。</w:t>
      </w:r>
      <w:r>
        <w:rPr>
          <w:sz w:val="32"/>
          <w:szCs w:val="32"/>
        </w:rPr>
        <w:t>&lt;/p&gt;&lt;p&gt;&lt;img src="/static-img/9jKR1paO2KX5F6XFLRQ-bQx6GmusA9mBN5orfYRDTHHMJbNVovfVduXf6YuBvJowKmEq4DO4Riak14Wj9rTr9QDoZ6jPtGANPf-4mls7L_ZgLzruIbVpefbTWOVmCYYhsK5O3gRM1wMv4QTh6f1vIRCgBLGvPkG4EyIk01a9xA9Lq0HwxR6MIoP4ej_hm32MxO7W3HGdIT86w31bvCSEWA.jpeg"&gt;&lt;/p&gt;&lt;p&gt;</w:t>
      </w:r>
      <w:r>
        <w:rPr>
          <w:sz w:val="32"/>
          <w:szCs w:val="32"/>
        </w:rPr>
        <w:t>遗失与寻觅</w:t>
      </w:r>
      <w:r>
        <w:rPr>
          <w:sz w:val="32"/>
          <w:szCs w:val="32"/>
        </w:rPr>
        <w:t>&lt;/p&gt;&lt;p&gt;</w:t>
      </w:r>
      <w:r>
        <w:rPr>
          <w:sz w:val="32"/>
          <w:szCs w:val="32"/>
        </w:rPr>
        <w:t>随着时间流逝，这个故事渐渐地被遗忘，只剩下这张席绢作为唯一的见证者。直到有一天，一位好奇的小孩发现了这个隐蔽的地方，他决定要揭开这个谜团。他开始搜集关于这个家谱中的人物和事件，并最终找到了那段有关魔法和爱情的故事。</w:t>
      </w:r>
      <w:r>
        <w:rPr>
          <w:sz w:val="32"/>
          <w:szCs w:val="32"/>
        </w:rPr>
        <w:t>&lt;/p&gt;&lt;p&gt;&lt;img src="/static-img/GeMUtYryN6HRRQVz4En1cQx6GmusA9mBN5orfYRDTHHMJbNVovfVduXf6YuBvJowKmEq4DO4Riak14Wj9rTr9QDoZ6jPtGANPf-4mls7L_ZgLzruIbVpefbTWOVmCYYhsK5O3gRM1wMv4QTh6f1vIRCgBLGvPkG4EyIk01a9xA9Lq0HwxR6MIoP4ej_hm32MxO7W3HGdIT86w31bvCSEWA.jpg"&gt;&lt;/p&gt;&lt;p&gt;</w:t>
      </w:r>
      <w:r>
        <w:rPr>
          <w:sz w:val="32"/>
          <w:szCs w:val="32"/>
        </w:rPr>
        <w:t>透明边界</w:t>
      </w:r>
      <w:r>
        <w:rPr>
          <w:sz w:val="32"/>
          <w:szCs w:val="32"/>
        </w:rPr>
        <w:t>&lt;/p&gt;&lt;p&gt;</w:t>
      </w:r>
      <w:r>
        <w:rPr>
          <w:sz w:val="32"/>
          <w:szCs w:val="32"/>
        </w:rPr>
        <w:t>当小孩将故事告诉大家之后，他们意识到自己一直忽视了这样一个重要的事实：家庭不仅仅是血缘相连，更是一种精神上的联系。这张席绢就像是连接过去与现在、梦想与现实之间的一道桥梁，让人们能够跨越时间和空间，重新感受那些久远而珍贵的情感。</w:t>
      </w:r>
      <w:r>
        <w:rPr>
          <w:sz w:val="32"/>
          <w:szCs w:val="32"/>
        </w:rPr>
        <w:t>&lt;/p&gt;&lt;p&gt;&lt;img src="/static-img/Si-p-4Q2TMITeMbLGrQ_IQx6GmusA9mBN5orfYRDTHHMJbNVovfVduXf6YuBvJowKmEq4DO4Riak14Wj9rTr9QDoZ6jPtGANPf-4mls7L_ZgLzruIbVpefbTWOVmCYYhsK5O3gRM1wMv4QTh6f1vIRCgBLGvPkG4EyIk01a9xA9Lq0HwxR6MIoP4ej_hm32MxO7W3HGdIT86w31bvCSEWA.png"&gt;&lt;/p&gt;&lt;p&gt;</w:t>
      </w:r>
      <w:r>
        <w:rPr>
          <w:sz w:val="32"/>
          <w:szCs w:val="32"/>
        </w:rPr>
        <w:t>带来希望</w:t>
      </w:r>
      <w:r>
        <w:rPr>
          <w:sz w:val="32"/>
          <w:szCs w:val="32"/>
        </w:rPr>
        <w:t>&lt;/p&gt;&lt;p&gt;</w:t>
      </w:r>
      <w:r>
        <w:rPr>
          <w:sz w:val="32"/>
          <w:szCs w:val="32"/>
        </w:rPr>
        <w:t>就在某个特别的时候，小孩决定拿起那张古老的地毯，用它来装饰客厅里的沙发。在一次意外的情况下，当所有人都以为他们只是在享受一次普通周末聚会时，却突然间房子里出现了一股难以形容的气氛。这股气氛仿佛带来了希望，让每个人都能看到生活中的美好事物，也让他们意识到了彼此之间的情感纽带更为紧密。</w:t>
      </w:r>
      <w:r>
        <w:rPr>
          <w:sz w:val="32"/>
          <w:szCs w:val="32"/>
        </w:rPr>
        <w:t>&lt;/p&gt;&lt;p&gt;&lt;img src="/static-img/8pbC9Q31fn2m37owStNlCQx6GmusA9mBN5orfYRDTHHMJbNVovfVduXf6YuBvJowKmEq4DO4Riak14Wj9rTr9QDoZ6jPtGANPf-4mls7L_ZgLzruIbVpefbTWOVmCYYhsK5O3gRM1wMv4QTh6f1vIRCgBLGvPkG4EyIk01a9xA9Lq0HwxR6MIoP4ej_hm32MxO7W3HGdIT86w31bvCSEWA.jpeg"&gt;&lt;/p&gt;&lt;p&gt;</w:t>
      </w:r>
      <w:r>
        <w:rPr>
          <w:sz w:val="32"/>
          <w:szCs w:val="32"/>
        </w:rPr>
        <w:t>魔法复苏</w:t>
      </w:r>
      <w:r>
        <w:rPr>
          <w:sz w:val="32"/>
          <w:szCs w:val="32"/>
        </w:rPr>
        <w:t>&lt;/p&gt;&lt;p&gt;</w:t>
      </w:r>
      <w:r>
        <w:rPr>
          <w:sz w:val="32"/>
          <w:szCs w:val="32"/>
        </w:rPr>
        <w:t>随着时间推移，这张地毯竟然开始发出微弱的声音，就像是在呼唤人们记忆中那个年代似的。而当小孩子触碰到地毯上的某处标记，那声音变得清晰起来，是一首古老而熟悉的话语——“如果你愿意，我们可以一起回去”。虽然很困惑，但大家还是跟随声音走向书房，在那里发现了一扇隐藏门，上面写着：“对于那些追求真理的人开放。”</w:t>
      </w:r>
      <w:r>
        <w:rPr>
          <w:sz w:val="32"/>
          <w:szCs w:val="32"/>
        </w:rPr>
        <w:t>&lt;/p&gt;&lt;p&gt;</w:t>
      </w:r>
      <w:r>
        <w:rPr>
          <w:sz w:val="32"/>
          <w:szCs w:val="32"/>
        </w:rPr>
        <w:t>座谈会</w:t>
      </w:r>
      <w:r>
        <w:rPr>
          <w:sz w:val="32"/>
          <w:szCs w:val="32"/>
        </w:rPr>
        <w:t>&lt;/p&gt;&lt;p&gt;</w:t>
      </w:r>
      <w:r>
        <w:rPr>
          <w:sz w:val="32"/>
          <w:szCs w:val="32"/>
        </w:rPr>
        <w:t>最后，当大家穿过那扇门进入另一个房间时，他们惊讶地发现自己置身于一个充满幻想世界景象的地方。在这里，每个人都能找到属于自己的角色，无论是勇士、巫师还是英雄，都能在这里实现自己的梦想。那是一个充满希望、勇敢与智慧的地方，而这一切都是因为那个平凡又不平凡的地毯引导我们走进这样的世界。</w:t>
      </w:r>
      <w:r>
        <w:rPr>
          <w:sz w:val="32"/>
          <w:szCs w:val="32"/>
        </w:rPr>
        <w:t>&lt;/p&gt;&lt;p&gt;&lt;a href = "/doc/1482828-</w:t>
      </w:r>
      <w:r>
        <w:rPr>
          <w:sz w:val="32"/>
          <w:szCs w:val="32"/>
        </w:rPr>
        <w:t>魔影绘幕席绢的邂逅时刻</w:t>
      </w:r>
      <w:r>
        <w:rPr>
          <w:sz w:val="32"/>
          <w:szCs w:val="32"/>
        </w:rPr>
        <w:t>.doc" rel="alternate" download="1482828-</w:t>
      </w:r>
      <w:r>
        <w:rPr>
          <w:sz w:val="32"/>
          <w:szCs w:val="32"/>
        </w:rPr>
        <w:t>魔影绘幕席绢的邂逅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