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</w:t>
      </w:r>
      <w:r>
        <w:rPr>
          <w:sz w:val="48"/>
          <w:szCs w:val="48"/>
        </w:rPr>
        <w:t>追逐时光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亮高悬，星辰点缀天际。空气中弥漫着一股淡淡的音乐之韵，是来自远方某个角落的节拍，那是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的旋律，它穿透了城市的喧嚣，走进了每个人的心房。</w:t>
      </w:r>
      <w:r>
        <w:rPr>
          <w:sz w:val="32"/>
          <w:szCs w:val="32"/>
        </w:rPr>
        <w:t>&lt;/p&gt;&lt;p&gt;&lt;img src="/static-img/HOYkXSXSJHcjGHQCyWUJOcBycBmpMupDcl2urUV_llQrEIMdFcwdWnZXerUVkFXr.jpg"&gt;&lt;/p&gt;&lt;p&gt;</w:t>
      </w:r>
      <w:r>
        <w:rPr>
          <w:sz w:val="32"/>
          <w:szCs w:val="32"/>
        </w:rPr>
        <w:t>第一章：记忆中的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我们聚集在山脚下的广场，一群青涩而热情的年轻人。我们手拉手围成了一圈，共同期待着那一刻到来。那是一次特别的演出——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，以其独特的声音和无穷动力，将带给我们一次难忘的人生体验。在那个瞬间，我们的心跳同步，每个人都感受到了同一种激动和期待。</w:t>
      </w:r>
      <w:r>
        <w:rPr>
          <w:sz w:val="32"/>
          <w:szCs w:val="32"/>
        </w:rPr>
        <w:t>&amp;#34;tobu18-19&amp;#34;</w:t>
      </w:r>
      <w:r>
        <w:rPr>
          <w:sz w:val="32"/>
          <w:szCs w:val="32"/>
        </w:rPr>
        <w:t>就是那样的节奏，它不仅仅是一个数字组合，更是连接过去与未来的桥梁，是对美好回忆的一种致敬。</w:t>
      </w:r>
      <w:r>
        <w:rPr>
          <w:sz w:val="32"/>
          <w:szCs w:val="32"/>
        </w:rPr>
        <w:t>&lt;/p&gt;&lt;p&gt;&lt;img src="/static-img/OmpTTpNh54p1SG4hvUqjmcBycBmpMupDcl2urUV_llStQz6QyrUnXqWsCe0IgSNayXkBH5AkEFdPIHvWuIOl5Zm2AwM-hjUqpZCCX0W-CmH3mFVN_Nbdudbkv5S5JZ7hzF4OcewEWxlijNlusCTSOg.jpg"&gt;&lt;/p&gt;&lt;p&gt;</w:t>
      </w:r>
      <w:r>
        <w:rPr>
          <w:sz w:val="32"/>
          <w:szCs w:val="32"/>
        </w:rPr>
        <w:t>第二章：时代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渐长大，也许有些人已经忘却了那个夏日。但</w:t>
      </w:r>
      <w:r>
        <w:rPr>
          <w:sz w:val="32"/>
          <w:szCs w:val="32"/>
        </w:rPr>
        <w:t>&amp;#34;Tobu&amp;#34;</w:t>
      </w:r>
      <w:r>
        <w:rPr>
          <w:sz w:val="32"/>
          <w:szCs w:val="32"/>
        </w:rPr>
        <w:t>并没有停止过它的声音，他继续向前推进，用他的音乐传递着时代的话语。那些曾经一起欢笑、一起哀伤的人们，如今可能各自有自己的道路，但当他们再次听见</w:t>
      </w:r>
      <w:r>
        <w:rPr>
          <w:sz w:val="32"/>
          <w:szCs w:val="32"/>
        </w:rPr>
        <w:t>&amp;#34;Tobu&amp;#34;&amp;#39;s</w:t>
      </w:r>
      <w:r>
        <w:rPr>
          <w:sz w:val="32"/>
          <w:szCs w:val="32"/>
        </w:rPr>
        <w:t>声音时，都会被带回到那个不复返的地平线上，那里是属于我们的故事，那里有我们共同创造过的情感纽带。</w:t>
      </w:r>
      <w:r>
        <w:rPr>
          <w:sz w:val="32"/>
          <w:szCs w:val="32"/>
        </w:rPr>
        <w:t>&lt;/p&gt;&lt;p&gt;&lt;img src="/static-img/XexP842yHpiEqhOsZaYlJMBycBmpMupDcl2urUV_llStQz6QyrUnXqWsCe0IgSNayXkBH5AkEFdPIHvWuIOl5Zm2AwM-hjUqpZCCX0W-CmH3mFVN_Nbdudbkv5S5JZ7hzF4OcewEWxlijNlusCTSOg.jpg"&gt;&lt;/p&gt;&lt;p&gt;</w:t>
      </w:r>
      <w:r>
        <w:rPr>
          <w:sz w:val="32"/>
          <w:szCs w:val="32"/>
        </w:rPr>
        <w:t>第三章：未来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世界上，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依然存在于我们的耳边，它以不同的形式出现，却始终保持着原有的灵魂。这不是一个结束，而是一个新的开始。这正如生活本身一样，无论岁月如何变迁，只要心中仍有一份纯粹的情感，就可以让那些曾经留下印迹的事情重新活跃起来，让那些深藏内心的小确幸得到释放。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，它所代表的是对生命中美好的回味，对未来的憧憬和期待。</w:t>
      </w:r>
      <w:r>
        <w:rPr>
          <w:sz w:val="32"/>
          <w:szCs w:val="32"/>
        </w:rPr>
        <w:t>&lt;/p&gt;&lt;p&gt;&lt;img src="/static-img/pW1VJHmDbRWCBmUCfePqIcBycBmpMupDcl2urUV_llStQz6QyrUnXqWsCe0IgSNayXkBH5AkEFdPIHvWuIOl5Zm2AwM-hjUqpZCCX0W-CmH3mFVN_Nbdudbkv5S5JZ7hzF4OcewEWxlijNlusCTSO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tobu18-19”</w:t>
      </w:r>
      <w:r>
        <w:rPr>
          <w:sz w:val="32"/>
          <w:szCs w:val="32"/>
        </w:rPr>
        <w:t>，这四个数字背后隐藏的是无数故事，是一种对于往昔珍贵记忆以及未来充满希望的心情诉说。当你听到这些数字，你是否也能感觉到它们所蕴含的情感呢？或者，这些简单而又复杂的情感是否能够通过任何形式找到出口？</w:t>
      </w:r>
      <w:r>
        <w:rPr>
          <w:sz w:val="32"/>
          <w:szCs w:val="32"/>
        </w:rPr>
        <w:t>&lt;/p&gt;&lt;p&gt;&lt;img src="/static-img/76b34cJtZrUmSxSbtgMt6cBycBmpMupDcl2urUV_llStQz6QyrUnXqWsCe0IgSNayXkBH5AkEFdPIHvWuIOl5Zm2AwM-hjUqpZCCX0W-CmH3mFVN_Nbdudbkv5S5JZ7hzF4OcewEWxlijNlusCTSOg.jpg"&gt;&lt;/p&gt;&lt;p&gt;</w:t>
      </w:r>
      <w:r>
        <w:rPr>
          <w:sz w:val="32"/>
          <w:szCs w:val="32"/>
        </w:rPr>
        <w:t>就像</w:t>
      </w:r>
      <w:r>
        <w:rPr>
          <w:sz w:val="32"/>
          <w:szCs w:val="32"/>
        </w:rPr>
        <w:t>Tebukuro Hidek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OKiMONSTA</w:t>
      </w:r>
      <w:r>
        <w:rPr>
          <w:sz w:val="32"/>
          <w:szCs w:val="32"/>
        </w:rPr>
        <w:t>）用他的音乐讲述故事一样，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不仅仅是一段历史，更是一首永恒且正在进行中的歌曲，它在我们的内心绘制出无尽可能的事物，从这里开始，再去探索未知吧，因为就在你的耳边，有另一个世界等待你去发现，即便是在现在，也许就在此刻。</w:t>
      </w:r>
      <w:r>
        <w:rPr>
          <w:sz w:val="32"/>
          <w:szCs w:val="32"/>
        </w:rPr>
        <w:t>&lt;/p&gt;&lt;p&gt;&lt;a href = "/doc/1483637-tobu18-19</w:t>
      </w:r>
      <w:r>
        <w:rPr>
          <w:sz w:val="32"/>
          <w:szCs w:val="32"/>
        </w:rPr>
        <w:t>追逐时光的旋律</w:t>
      </w:r>
      <w:r>
        <w:rPr>
          <w:sz w:val="32"/>
          <w:szCs w:val="32"/>
        </w:rPr>
        <w:t>.doc" rel="alternate" download="1483637-tobu18-19</w:t>
      </w:r>
      <w:r>
        <w:rPr>
          <w:sz w:val="32"/>
          <w:szCs w:val="32"/>
        </w:rPr>
        <w:t>追逐时光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