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召唤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片神秘的土地，被称作精灵之地。在这个地方，传说中的精灵与自然和谐共处，他们对魔法有着深刻的理解。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关于这一片神奇土地的一个故事，它讲述了一个勇敢少年如何踏上寻找真理的旅程。</w:t>
      </w:r>
      <w:r>
        <w:rPr>
          <w:sz w:val="32"/>
          <w:szCs w:val="32"/>
        </w:rPr>
        <w:t>&lt;/p&gt;&lt;p&gt;&lt;img src="/static-img/83Hw6unglYBYo0rKFRFhWZyHQRyRUbSR-3FkiwQgEZhn_ZzDkQAqUDbtlvxw6qoL.jpg"&gt;&lt;/p&gt;&lt;p&gt;</w:t>
      </w:r>
      <w:r>
        <w:rPr>
          <w:sz w:val="32"/>
          <w:szCs w:val="32"/>
        </w:rPr>
        <w:t>第一章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里，住着一位名叫艾克的人。他是一个普通的村民，但他心中藏着不一样的心愿——探索未知世界。这一切都起源于他偶然间翻阅到的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这是一本描述古老森林神秘力量书籍。艾克被其吸引，他决定离开平凡生活，踏上寻找真实自我、揭开世间奥秘的大冒险。</w:t>
      </w:r>
      <w:r>
        <w:rPr>
          <w:sz w:val="32"/>
          <w:szCs w:val="32"/>
        </w:rPr>
        <w:t>&lt;/p&gt;&lt;p&gt;&lt;img src="/static-img/9CHixElTK7MbyDyzmsl8SpyHQRyRUbSR-3FkiwQgEZhQvrwslDAZkBEcmeKs1HUMKXpCGA87IhglIVmuLUsnz_Tf8J4KVVb2fLU7dGJPb6KuiHG-xTYjCHuQnldx8mMuIYKgcx9x0QlcrD0SI-3iag.jpg"&gt;&lt;/p&gt;&lt;p&gt;</w:t>
      </w:r>
      <w:r>
        <w:rPr>
          <w:sz w:val="32"/>
          <w:szCs w:val="32"/>
        </w:rPr>
        <w:t>第二章：入侵幽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片被遗忘的森林，艾克必须穿越许多危险的地方。他的旅途充满了挑战，每一步都伴随着无数未知。然而，这些经历也让他变得更加坚强。他明白了，不论何时何地，只要有信念，就没有什么能阻挡前进。</w:t>
      </w:r>
      <w:r>
        <w:rPr>
          <w:sz w:val="32"/>
          <w:szCs w:val="32"/>
        </w:rPr>
        <w:t>&lt;/p&gt;&lt;p&gt;&lt;img src="/static-img/D9X15W1ZpW6H-L0GhLcRqZyHQRyRUbSR-3FkiwQgEZhQvrwslDAZkBEcmeKs1HUMKXpCGA87IhglIVmuLUsnz_Tf8J4KVVb2fLU7dGJPb6KuiHG-xTYjCHuQnldx8mMuIYKgcx9x0QlcrD0SI-3iag.jpg"&gt;&lt;/p&gt;&lt;p&gt;</w:t>
      </w:r>
      <w:r>
        <w:rPr>
          <w:sz w:val="32"/>
          <w:szCs w:val="32"/>
        </w:rPr>
        <w:t>第三章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艾克终于来到了那个传说中的地方。在这里，他遇到了几个奇异而友好的生物——它们是树上的守护者们。当他们了解到艾克并非恶意所为时，便开始教导他如何使用魔法，以及怎样保护这片宝贵的地球。</w:t>
      </w:r>
      <w:r>
        <w:rPr>
          <w:sz w:val="32"/>
          <w:szCs w:val="32"/>
        </w:rPr>
        <w:t>&lt;/p&gt;&lt;p&gt;&lt;img src="/static-img/ZkSArcA7AKk2PKIIgB8pnZyHQRyRUbSR-3FkiwQgEZhQvrwslDAZkBEcmeKs1HUMKXpCGA87IhglIVmuLUsnz_Tf8J4KVVb2fLU7dGJPb6KuiHG-xTYjCHuQnldx8mMuIYKgcx9x0QlcrD0SI-3iag.jpg"&gt;&lt;/p&gt;&lt;p&gt;</w:t>
      </w:r>
      <w:r>
        <w:rPr>
          <w:sz w:val="32"/>
          <w:szCs w:val="32"/>
        </w:rPr>
        <w:t>第四章：解锁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守护者的帮助下，艾克逐渐掌握了一些基本魔法技巧。他开始意识到自己原来拥有超乎想象的大能，而这些能力正是由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激发出来的一部分。在这个过程中，他学会了尊重自然和珍惜生命，这对于一个曾经只关注个人成就的人来说，是极大的转变。</w:t>
      </w:r>
      <w:r>
        <w:rPr>
          <w:sz w:val="32"/>
          <w:szCs w:val="32"/>
        </w:rPr>
        <w:t>&lt;/p&gt;&lt;p&gt;&lt;img src="/static-img/ztsB20fBLKbiIqdgX2o9QpyHQRyRUbSR-3FkiwQgEZhQvrwslDAZkBEcmeKs1HUMKXpCGA87IhglIVmuLUsnz_Tf8J4KVVb2fLU7dGJPb6KuiHG-xTYjCHuQnldx8mMuIYKgcx9x0QlcrD0SI-3iag.jpg"&gt;&lt;/p&gt;&lt;p&gt;</w:t>
      </w:r>
      <w:r>
        <w:rPr>
          <w:sz w:val="32"/>
          <w:szCs w:val="32"/>
        </w:rPr>
        <w:t>第五章：面对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旅程中，并非所有人都愿意接受变化。一群敌对势力发现了这里，也想要利用它自己的目的。而为了保卫这片美丽而又脆弱的地球，从而确保整个世界不会受到威胁，他们必须团结起来进行最后一次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新希望、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共同努力下，他们成功击退了敌人。从此以后，这个地区更加安全，而那些曾经孤立无援的小生物们也得到了更好的保护。而对于那些追求知识和勇气的人们来说，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仅是一本书，它更像是一扇通往无限可能的大门，让每个人都可以去探索、去发现自己真正能够达到的高度。</w:t>
      </w:r>
      <w:r>
        <w:rPr>
          <w:sz w:val="32"/>
          <w:szCs w:val="32"/>
        </w:rPr>
        <w:t>&lt;/p&gt;&lt;p&gt;&lt;a href = "/doc/1489435-</w:t>
      </w:r>
      <w:r>
        <w:rPr>
          <w:sz w:val="32"/>
          <w:szCs w:val="32"/>
        </w:rPr>
        <w:t>穿越时空的召唤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神秘之旅</w:t>
      </w:r>
      <w:r>
        <w:rPr>
          <w:sz w:val="32"/>
          <w:szCs w:val="32"/>
        </w:rPr>
        <w:t>.doc" rel="alternate" download="1489435-</w:t>
      </w:r>
      <w:r>
        <w:rPr>
          <w:sz w:val="32"/>
          <w:szCs w:val="32"/>
        </w:rPr>
        <w:t>穿越时空的召唤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