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新疆，一个名为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学生，在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，踏上了自己人生旅程的起点。她的故事，不仅仅是关于一个人的成长，更是一次文化与梦想交汇的过程。</w:t>
      </w:r>
      <w:r>
        <w:rPr>
          <w:sz w:val="32"/>
          <w:szCs w:val="32"/>
        </w:rPr>
        <w:t>&lt;/p&gt;&lt;p&gt;&lt;img src="/static-img/8QgAWoNQYhPr7m650jjSve3luP83BVFwUxNIYzCB2fJrlxJ4Rdckp8mUogtNaaW7.jpg"&gt;&lt;/p&gt;&lt;p&gt;</w:t>
      </w:r>
      <w:r>
        <w:rPr>
          <w:sz w:val="32"/>
          <w:szCs w:val="32"/>
        </w:rPr>
        <w:t>激情满怀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从小就对音乐充满热爱，她在学校里的每一次合唱会，都能感受到无比的激动和自豪。她不仅有着出色的歌喉，更重要的是，她拥有那份让人心动的情感表达。在她眼中，每一首歌都是一段故事，一种情感的一种传递。</w:t>
      </w:r>
      <w:r>
        <w:rPr>
          <w:sz w:val="32"/>
          <w:szCs w:val="32"/>
        </w:rPr>
        <w:t>&lt;/p&gt;&lt;p&gt;&lt;img src="/static-img/EWW4y3ovbNVE3ldlab-IgO3luP83BVFwUxNIYzCB2fLHPa2IfSXcIf0n6EJ2w1gBY-ZLr-_3P321p3lTIqzNcBPdL5PLrOj5KcC8-IOrg2IkaDRiqNm6J84P5tl8s7BdceG004hz9W6oA8A6_L5G0Q.jpe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音乐梦想时，面对前方充满未知和挑战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并没有放弃。相反，她更加坚定了自己的决心，用实际行动证明了自己的毅力。每当遇到困难的时候，她都会深呼吸，将焦虑转化为力量，用这股力量推动自己向前迈进。</w:t>
      </w:r>
      <w:r>
        <w:rPr>
          <w:sz w:val="32"/>
          <w:szCs w:val="32"/>
        </w:rPr>
        <w:t>&lt;/p&gt;&lt;p&gt;&lt;img src="/static-img/mU4zt9RnJH3PrWLtyFmE7u3luP83BVFwUxNIYzCB2fLHPa2IfSXcIf0n6EJ2w1gBY-ZLr-_3P321p3lTIqzNcBPdL5PLrOj5KcC8-IOrg2IkaDRiqNm6J84P5tl8s7BdceG004hz9W6oA8A6_L5G0Q.jpg"&gt;&lt;/p&gt;&lt;p&gt;</w:t>
      </w:r>
      <w:r>
        <w:rPr>
          <w:sz w:val="32"/>
          <w:szCs w:val="32"/>
        </w:rPr>
        <w:t>多元融合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生活在中国新疆，这个多民族、多语言、多文化的地方。她不但学习了汉语，还学会了维吾尔语，并且尊重并欣赏各种不同的风俗习惯。这使得她的人格魅力变得更加丰富，也让她的艺术作品具有更多独特的情感色彩。</w:t>
      </w:r>
      <w:r>
        <w:rPr>
          <w:sz w:val="32"/>
          <w:szCs w:val="32"/>
        </w:rPr>
        <w:t>&lt;/p&gt;&lt;p&gt;&lt;img src="/static-img/WutK5DwtkYYhh4SWOZktm-3luP83BVFwUxNIYzCB2fLHPa2IfSXcIf0n6EJ2w1gBY-ZLr-_3P321p3lTIqzNcBPdL5PLrOj5KcC8-IOrg2IkaDRiqNm6J84P5tl8s7BdceG004hz9W6oA8A6_L5G0Q.jpg"&gt;&lt;/p&gt;&lt;p&gt;</w:t>
      </w:r>
      <w:r>
        <w:rPr>
          <w:sz w:val="32"/>
          <w:szCs w:val="32"/>
        </w:rPr>
        <w:t>创新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音乐而言，创新永远是最重要的事情。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不断尝试新的旋律、新颖的手法，以此来展现自己的才华。她相信，只有不断地创新才能留下属于自己的痕迹，为世界带去新的惊喜。</w:t>
      </w:r>
      <w:r>
        <w:rPr>
          <w:sz w:val="32"/>
          <w:szCs w:val="32"/>
        </w:rPr>
        <w:t>&lt;/p&gt;&lt;p&gt;&lt;img src="/static-img/Qx0HGAksq6-wpUAS5otxPO3luP83BVFwUxNIYzCB2fLHPa2IfSXcIf0n6EJ2w1gBY-ZLr-_3P321p3lTIqzNcBPdL5PLrOj5KcC8-IOrg2IkaDRiqNm6J84P5tl8s7BdceG004hz9W6oA8A6_L5G0Q.png"&gt;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学生领导者之一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始终将社会责任放在第一位。她积极参与社区服务项目，与同龄人一起帮助那些需要帮助的人。这不仅锻炼了她的组织能力，也培养了一颗关爱他人的善良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身边发生的一切变化和发展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也开始思考自己未来的道路。在接下来的岁月里，她希望能够成为一名真正意义上的艺术家，用自己的声音影响更多的人，让世界听到来自中国新疆的声音。</w:t>
      </w:r>
      <w:r>
        <w:rPr>
          <w:sz w:val="32"/>
          <w:szCs w:val="32"/>
        </w:rPr>
        <w:t>&lt;/p&gt;&lt;p&gt;&lt;a href = "/doc/164532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164532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