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美情侣完整版高清中文免费观看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影片背景与故事设定</w:t>
      </w:r>
      <w:r>
        <w:rPr>
          <w:sz w:val="32"/>
          <w:szCs w:val="32"/>
        </w:rPr>
        <w:t>&lt;/p&gt;&lt;p&gt;&lt;img src="/static-img/HsF0RMGbvWil0wUfHl-hDRpvIOnMDW_Nbp7fWsbQwm-a8uMUe7W1BQu0tkEk5TUe.jpg"&gt;&lt;/p&gt;&lt;p&gt;</w:t>
      </w:r>
      <w:r>
        <w:rPr>
          <w:sz w:val="32"/>
          <w:szCs w:val="32"/>
        </w:rPr>
        <w:t>《最美情侣》是一部以爱情为主题的电影，讲述了两个不同社会地位、性格迥异的年轻人如何在误解和挑战中找到彼此的心灵连接。影片通过精彩的情景剧制作和深刻的人物塑造，让观众感受到爱情不仅是甜蜜的体验，也是需要付出努力去追求和珍惜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发展与关系演变</w:t>
      </w:r>
      <w:r>
        <w:rPr>
          <w:sz w:val="32"/>
          <w:szCs w:val="32"/>
        </w:rPr>
        <w:t>&lt;/p&gt;&lt;p&gt;&lt;img src="/static-img/IW8oU9CzWzfmL9cAPKWl1BpvIOnMDW_Nbp7fWsbQwm8zofbqmdAMtc4Au29RLQrt1SU8KpppJ0Qq_kF5gQUX9-sOm_ItUdZTrZkfxuJ37H1AB7FfJR-Xr0mVJlZ8ywv9OnIRJSQVI6cZ-a2xueGhpG81G-L7eEz_r0FNpU8fvXYU29wlT1ohTRZKVJPHU0V3.jpg"&gt;&lt;/p&gt;&lt;p&gt;</w:t>
      </w:r>
      <w:r>
        <w:rPr>
          <w:sz w:val="32"/>
          <w:szCs w:val="32"/>
        </w:rPr>
        <w:t>在这部电影中，男女主角从初见到相识，再到走进对方心房，每一步都是感情道路上的艰难探索。他们之间的互动既有激烈对抗也有温馨交流，这些细节描绘出了真实的情感波折，为观众提供了一个全面的爱情成长图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表达与冲突解决</w:t>
      </w:r>
      <w:r>
        <w:rPr>
          <w:sz w:val="32"/>
          <w:szCs w:val="32"/>
        </w:rPr>
        <w:t>&lt;/p&gt;&lt;p&gt;&lt;img src="/static-img/x7QD5Un2U0MB30yElrFZKRpvIOnMDW_Nbp7fWsbQwm8zofbqmdAMtc4Au29RLQrt1SU8KpppJ0Qq_kF5gQUX9-sOm_ItUdZTrZkfxuJ37H1AB7FfJR-Xr0mVJlZ8ywv9OnIRJSQVI6cZ-a2xueGhpG81G-L7eEz_r0FNpU8fvXYU29wlT1ohTRZKVJPHU0V3.jpg"&gt;&lt;/p&gt;&lt;p&gt;</w:t>
      </w:r>
      <w:r>
        <w:rPr>
          <w:sz w:val="32"/>
          <w:szCs w:val="32"/>
        </w:rPr>
        <w:t>电影中的对话充满了深意，每一次对视都透露出无声的情感沟通。两人的关系并非一帆风顺，他们必须面对外界的压力以及自身内心的疑虑，但最终能够勇敢地表达自己的真诚之意，最终赢得彼此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导演艺术与拍摄技巧</w:t>
      </w:r>
      <w:r>
        <w:rPr>
          <w:sz w:val="32"/>
          <w:szCs w:val="32"/>
        </w:rPr>
        <w:t>&lt;/p&gt;&lt;p&gt;&lt;img src="/static-img/PsfU-ClbKnQ7qM0bW1_znBpvIOnMDW_Nbp7fWsbQwm8zofbqmdAMtc4Au29RLQrt1SU8KpppJ0Qq_kF5gQUX9-sOm_ItUdZTrZkfxuJ37H1AB7FfJR-Xr0mVJlZ8ywv9OnIRJSQVI6cZ-a2xueGhpG81G-L7eEz_r0FNpU8fvXYU29wlT1ohTRZKVJPHU0V3.jpg"&gt;&lt;/p&gt;&lt;p&gt;</w:t>
      </w:r>
      <w:r>
        <w:rPr>
          <w:sz w:val="32"/>
          <w:szCs w:val="32"/>
        </w:rPr>
        <w:t>电影导演巧妙地运用了一系列视觉效果，如柔光照射、空间布局等，使整个画面显得生动且富有层次。他还善于捕捉生活中的点点滴滴，将它们转化为电影语言，使观众在看似平凡的事物中发现不经意间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配乐与氛围构建</w:t>
      </w:r>
      <w:r>
        <w:rPr>
          <w:sz w:val="32"/>
          <w:szCs w:val="32"/>
        </w:rPr>
        <w:t>&lt;/p&gt;&lt;p&gt;&lt;img src="/static-img/tzJnXg6sgaqs8jA-pQxWwhpvIOnMDW_Nbp7fWsbQwm8zofbqmdAMtc4Au29RLQrt1SU8KpppJ0Qq_kF5gQUX9-sOm_ItUdZTrZkfxuJ37H1AB7FfJR-Xr0mVJlZ8ywv9OnIRJSQVI6cZ-a2xueGhpG81G-L7eEz_r0FNpU8fvXYU29wlT1ohTRZKVJPHU0V3.jpg"&gt;&lt;/p&gt;&lt;p&gt;</w:t>
      </w:r>
      <w:r>
        <w:rPr>
          <w:sz w:val="32"/>
          <w:szCs w:val="32"/>
        </w:rPr>
        <w:t>电影配乐恰如其分，不仅增添了场景气氛，还帮助引导观众的情绪流转。在一些关键时刻，音乐会突然静止或爆发，使得每个角色都有机会展现自己的内心世界，从而加深了观众对于人物命运关注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价值意义及其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作品不仅是一场关于两个人之间爱恋的小戏谑，更是一个关于社会阶级差异、传统价值观念及现代都市生活的问题探讨。它提醒我们，在追求幸福时，不应忘记身边的人，也不要忽略自我，而应该学会如何平衡这些因素，才能真正实现个人的自由和快乐。</w:t>
      </w:r>
      <w:r>
        <w:rPr>
          <w:sz w:val="32"/>
          <w:szCs w:val="32"/>
        </w:rPr>
        <w:t>&lt;/p&gt;&lt;p&gt;&lt;a href = "/doc/192447-</w:t>
      </w:r>
      <w:r>
        <w:rPr>
          <w:sz w:val="32"/>
          <w:szCs w:val="32"/>
        </w:rPr>
        <w:t>最美情侣完整版高清中文免费观看总结</w:t>
      </w:r>
      <w:r>
        <w:rPr>
          <w:sz w:val="32"/>
          <w:szCs w:val="32"/>
        </w:rPr>
        <w:t>.doc" rel="alternate" download="192447-</w:t>
      </w:r>
      <w:r>
        <w:rPr>
          <w:sz w:val="32"/>
          <w:szCs w:val="32"/>
        </w:rPr>
        <w:t>最美情侣完整版高清中文免费观看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