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不能再深了班级管理难题学生心理健康</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班长的沉重心情</w:t>
      </w:r>
      <w:r>
        <w:rPr>
          <w:sz w:val="32"/>
          <w:szCs w:val="32"/>
        </w:rPr>
        <w:t>&lt;/p&gt;&lt;p&gt;&lt;img src="/static-img/4LqjEV76NqxGnyPkNtsFTjmUD2PU_n7ncV6_ZvHtXtX8f1Q996jfmwo8tdjIvGe6.jpg"&gt;&lt;/p&gt;&lt;p&gt;</w:t>
      </w:r>
      <w:r>
        <w:rPr>
          <w:sz w:val="32"/>
          <w:szCs w:val="32"/>
        </w:rPr>
        <w:t>班长哭着说不能再深了视频，在网络上迅速走红，这个视频背后隐藏着一个更复杂的问题——学校和家长在育儿方面的合作与沟通不足。作为一名年轻的班级管理者，班长面对着不断增加的课业压力、家庭问题以及同学间的小纷争，每天都在努力维持一个和谐稳定的学习环境。</w:t>
      </w:r>
      <w:r>
        <w:rPr>
          <w:sz w:val="32"/>
          <w:szCs w:val="32"/>
        </w:rPr>
        <w:t>&lt;/p&gt;&lt;p&gt;</w:t>
      </w:r>
      <w:r>
        <w:rPr>
          <w:sz w:val="32"/>
          <w:szCs w:val="32"/>
        </w:rPr>
        <w:t>然而，当学生们因为小事而发生冲突时，往往是家长忽略孩子在学校的心理需求，而是期望老师能够用权威来解决一切问题。这种不合理的期待让老师感到无助，也使得学生无法学会独立解决问题，这种现象正是在这个视频中展现出来。</w:t>
      </w:r>
      <w:r>
        <w:rPr>
          <w:sz w:val="32"/>
          <w:szCs w:val="32"/>
        </w:rPr>
        <w:t>&lt;/p&gt;&lt;p&gt;&lt;img src="/static-img/WchxGRMJxLjtKldHU_hepDmUD2PU_n7ncV6_ZvHtXtXliky5SV-KcPnk49EGD5PvPFlLizUHhXTN2sBFmlCofyr8T7g-qY6ukzpjISm6fEr4KkFlCx4qUL1PICZReZvNmnUnTxvzp0zO3iasBz8u2foT1fdMWph5ejT7h7YOuQQ.jpg"&gt;&lt;/p&gt;&lt;p&gt;2.</w:t>
      </w:r>
      <w:r>
        <w:rPr>
          <w:sz w:val="32"/>
          <w:szCs w:val="32"/>
        </w:rPr>
        <w:t>教育改革中的挑战</w:t>
      </w:r>
      <w:r>
        <w:rPr>
          <w:sz w:val="32"/>
          <w:szCs w:val="32"/>
        </w:rPr>
        <w:t>&lt;/p&gt;&lt;p&gt;</w:t>
      </w:r>
      <w:r>
        <w:rPr>
          <w:sz w:val="32"/>
          <w:szCs w:val="32"/>
        </w:rPr>
        <w:t>随着社会发展和教育理念的变化，对于如何正确引导青少年成长有了新的理解。在这样的背景下，教师也逐渐意识到自己的角色从传授知识转变为引导青少年成长的人。但这并不意味着所有人都能快速适应这种变化。</w:t>
      </w:r>
      <w:r>
        <w:rPr>
          <w:sz w:val="32"/>
          <w:szCs w:val="32"/>
        </w:rPr>
        <w:t>&lt;/p&gt;&lt;p&gt;&lt;img src="/static-img/urZJEEexVW2s3p7ZwY4m9zmUD2PU_n7ncV6_ZvHtXtXliky5SV-KcPnk49EGD5PvPFlLizUHhXTN2sBFmlCofyr8T7g-qY6ukzpjISm6fEr4KkFlCx4qUL1PICZReZvNmnUnTxvzp0zO3iasBz8u2foT1fdMWph5ejT7h7YOuQQ.jpg"&gt;&lt;/p&gt;&lt;p&gt;</w:t>
      </w:r>
      <w:r>
        <w:rPr>
          <w:sz w:val="32"/>
          <w:szCs w:val="32"/>
        </w:rPr>
        <w:t>对于一些老教师来说，他们习惯于以过去那种严格而直接的方式来管理学生，而对于年轻的一代来说，他们更希望通过开放和互动性的方式来学习。这就产生了一种矛盾：既要遵守传统规则，又要适应新时代教育要求。而这正是导致班长哭泣的情况所在之地。</w:t>
      </w:r>
      <w:r>
        <w:rPr>
          <w:sz w:val="32"/>
          <w:szCs w:val="32"/>
        </w:rPr>
        <w:t>&lt;/p&gt;&lt;p&gt;3.</w:t>
      </w:r>
      <w:r>
        <w:rPr>
          <w:sz w:val="32"/>
          <w:szCs w:val="32"/>
        </w:rPr>
        <w:t>父母与学校之间缺失的桥梁</w:t>
      </w:r>
      <w:r>
        <w:rPr>
          <w:sz w:val="32"/>
          <w:szCs w:val="32"/>
        </w:rPr>
        <w:t>&lt;/p&gt;&lt;p&gt;&lt;img src="/static-img/mGcRPpwceFNfWoSK1DzgJDmUD2PU_n7ncV6_ZvHtXtXliky5SV-KcPnk49EGD5PvPFlLizUHhXTN2sBFmlCofyr8T7g-qY6ukzpjISm6fEr4KkFlCx4qUL1PICZReZvNmnUnTxvzp0zO3iasBz8u2foT1fdMWph5ejT7h7YOuQQ.jpg"&gt;&lt;/p&gt;&lt;p&gt;</w:t>
      </w:r>
      <w:r>
        <w:rPr>
          <w:sz w:val="32"/>
          <w:szCs w:val="32"/>
        </w:rPr>
        <w:t>很多时候，由于父母忙碌或者工作压力大，他们很少关注孩子在校的情绪状态，更不要说参与到他们学生活动中去。这就造成了家校之间沟通不畅，使得老师难以及时发现并处理出现的问题。</w:t>
      </w:r>
      <w:r>
        <w:rPr>
          <w:sz w:val="32"/>
          <w:szCs w:val="32"/>
        </w:rPr>
        <w:t>&lt;/p&gt;&lt;p&gt;</w:t>
      </w:r>
      <w:r>
        <w:rPr>
          <w:sz w:val="32"/>
          <w:szCs w:val="32"/>
        </w:rPr>
        <w:t>此外，一些家长可能过度保护孩子，不让他们承受任何挫折或失败，从而没有机会学会自我调整和解决问题。而当这些未经锻炼的心灵遇到困境时，就会像 班長那樣，因無法應對問題而感到沮喪甚至崩潰。</w:t>
      </w:r>
      <w:r>
        <w:rPr>
          <w:sz w:val="32"/>
          <w:szCs w:val="32"/>
        </w:rPr>
        <w:t>&lt;/p&gt;&lt;p&gt;&lt;img src="/static-img/BCGDT0DFkJwOzGxjq_sPKjmUD2PU_n7ncV6_ZvHtXtXliky5SV-KcPnk49EGD5PvPFlLizUHhXTN2sBFmlCofyr8T7g-qY6ukzpjISm6fEr4KkFlCx4qUL1PICZReZvNmnUnTxvzp0zO3iasBz8u2foT1fdMWph5ejT7h7YOuQQ.jpg"&gt;&lt;/p&gt;&lt;p&gt;4.</w:t>
      </w:r>
      <w:r>
        <w:rPr>
          <w:sz w:val="32"/>
          <w:szCs w:val="32"/>
        </w:rPr>
        <w:t>心理健康教育需加强</w:t>
      </w:r>
      <w:r>
        <w:rPr>
          <w:sz w:val="32"/>
          <w:szCs w:val="32"/>
        </w:rPr>
        <w:t>&lt;/p&gt;&lt;p&gt;</w:t>
      </w:r>
      <w:r>
        <w:rPr>
          <w:sz w:val="32"/>
          <w:szCs w:val="32"/>
        </w:rPr>
        <w:t>为了避免类似事件再次发生，我们需要加强对学生心理健康教育，让他们知道自己应该如何表达自己的感受，以及如何处理各种情绪。当我们把这些责任放在每个人身上，那么大家都会成为彼此支持系统的一部分，而不是相互排斥或敌视对方的人群。</w:t>
      </w:r>
      <w:r>
        <w:rPr>
          <w:sz w:val="32"/>
          <w:szCs w:val="32"/>
        </w:rPr>
        <w:t>&lt;/p&gt;&lt;p&gt;</w:t>
      </w:r>
      <w:r>
        <w:rPr>
          <w:sz w:val="32"/>
          <w:szCs w:val="32"/>
        </w:rPr>
        <w:t>同时，我们也需要提高父母对于子女心理健康状况了解程度，让他们认识到自己作为家庭成员最重要的是提供一个安全、温暖且充满爱意的地方给予子女。这样，无论是在学校还是回到家的环境里，都能为子女提供一个平衡的心理空间，使其能够更加自信地面对生活中的各种挑战。</w:t>
      </w:r>
      <w:r>
        <w:rPr>
          <w:sz w:val="32"/>
          <w:szCs w:val="32"/>
        </w:rPr>
        <w:t>&lt;/p&gt;&lt;p&gt;5.</w:t>
      </w:r>
      <w:r>
        <w:rPr>
          <w:sz w:val="32"/>
          <w:szCs w:val="32"/>
        </w:rPr>
        <w:t>社会责任与共同行动</w:t>
      </w:r>
      <w:r>
        <w:rPr>
          <w:sz w:val="32"/>
          <w:szCs w:val="32"/>
        </w:rPr>
        <w:t>&lt;/p&gt;&lt;p&gt;</w:t>
      </w:r>
      <w:r>
        <w:rPr>
          <w:sz w:val="32"/>
          <w:szCs w:val="32"/>
        </w:rPr>
        <w:t>看待“班長哭著說不能再深了”這段画面，我們可以從多個角度來思考這個問題。一方面，這提醒我們社會各界對於學生身心發展負有不可推卸責任；另一方面，它也告訴我們，每個人都應該成為改變環境、提升現狀的一份子，只要我們一起努力，即便是一步一步來，也能夠為未來創造一個更加美好的世界觀景與氛圍。我們應該將這個視頻作為啟示，用它來激發更多關於兒童幸福、學校環境與家庭溝通等議題上的討論與行動，以促進社會整體福祉之增進。</w:t>
      </w:r>
      <w:r>
        <w:rPr>
          <w:sz w:val="32"/>
          <w:szCs w:val="32"/>
        </w:rPr>
        <w:t>&lt;/p&gt;&lt;p&gt;</w:t>
      </w:r>
      <w:r>
        <w:rPr>
          <w:sz w:val="32"/>
          <w:szCs w:val="32"/>
        </w:rPr>
        <w:t>未来的方向</w:t>
      </w:r>
      <w:r>
        <w:rPr>
          <w:sz w:val="32"/>
          <w:szCs w:val="32"/>
        </w:rPr>
        <w:t>&lt;/p&gt;&lt;p&gt;</w:t>
      </w:r>
      <w:r>
        <w:rPr>
          <w:sz w:val="32"/>
          <w:szCs w:val="32"/>
        </w:rPr>
        <w:t>未来，我们将致力于建立起一种全面的育人机制，将课程内容与综合素质培养相结合，将心理健康教育纳入日常教学计划，将家校社区资源有效整合，为每个孩子提供全方位的人生发展路径。不仅如此，还将继续探索新的教学方法，如线上辅导、小组活动等，以创造更加丰富多彩、高效实用的教研资源。此举旨在构建起一种积极向上的社群氛围，其中每个人都是互帮互助、共同成長的大朋友。</w:t>
      </w:r>
      <w:r>
        <w:rPr>
          <w:sz w:val="32"/>
          <w:szCs w:val="32"/>
        </w:rPr>
        <w:t>&lt;/p&gt;&lt;p&gt;&lt;a href = "/zip/383518-</w:t>
      </w:r>
      <w:r>
        <w:rPr>
          <w:sz w:val="32"/>
          <w:szCs w:val="32"/>
        </w:rPr>
        <w:t>班长泪崩不能再深了班级管理难题学生心理健康</w:t>
      </w:r>
      <w:r>
        <w:rPr>
          <w:sz w:val="32"/>
          <w:szCs w:val="32"/>
        </w:rPr>
        <w:t>.zip" rel="alternate" download="383518-</w:t>
      </w:r>
      <w:r>
        <w:rPr>
          <w:sz w:val="32"/>
          <w:szCs w:val="32"/>
        </w:rPr>
        <w:t>班长泪崩不能再深了班级管理难题学生心理健康</w:t>
      </w:r>
      <w:r>
        <w:rPr>
          <w:sz w:val="32"/>
          <w:szCs w:val="32"/>
        </w:rPr>
        <w:t>.zip"  target="_blank"&gt;</w:t>
      </w:r>
      <w:r>
        <w:rPr>
          <w:sz w:val="32"/>
          <w:szCs w:val="32"/>
        </w:rPr>
        <w:t>下载本文</w:t>
      </w:r>
      <w:r>
        <w:rPr>
          <w:sz w:val="32"/>
          <w:szCs w:val="32"/>
        </w:rPr>
        <w:t>zip</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