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燃烧折火一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燃烧：折火一夏的故事</w:t>
      </w:r>
      <w:r>
        <w:rPr>
          <w:sz w:val="32"/>
          <w:szCs w:val="32"/>
        </w:rPr>
        <w:t>&lt;/p&gt;&lt;p&gt;&lt;img src="/static-img/snQMKpepBQ9r-f52fUqvhICJXjBKSfm-oFbabNP2x204wHAs5yli_NjQUk_08YiK.jpg"&gt;&lt;/p&gt;&lt;p&gt;</w:t>
      </w:r>
      <w:r>
        <w:rPr>
          <w:sz w:val="32"/>
          <w:szCs w:val="32"/>
        </w:rPr>
        <w:t>在炎热的夏季，折火一夏成为了一场无声的盛会。它不仅仅是自然界的一部分，更是一种精神状态，一种对自由和纯真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烈焰初现</w:t>
      </w:r>
      <w:r>
        <w:rPr>
          <w:sz w:val="32"/>
          <w:szCs w:val="32"/>
        </w:rPr>
        <w:t>&lt;/p&gt;&lt;p&gt;&lt;img src="/static-img/J_Oe7TZDTnfCUySZJtEXv4CJXjBKSfm-oFbabNP2x21lCHgHFxUM-_OGE7e-lIOIbxPqubje8JySK-Xr0ajZSdh-ec7qLr50TLnKcpuEz7x_6tN-fkgcsj_C_UwEZvhjRBra86qjQRwfApZSBJ0Gep9Sly-8fMebbtvvvtsSc8Co7erJTzeKlQDnCq3AKA7V6Lm_SUR-3hVfSoujiUODYQ.jpg"&gt;&lt;/p&gt;&lt;p&gt;</w:t>
      </w:r>
      <w:r>
        <w:rPr>
          <w:sz w:val="32"/>
          <w:szCs w:val="32"/>
        </w:rPr>
        <w:t>当太阳高悬天际时，折火一夏开始了它的舞蹈。每一次轻风中掠过草木，都像是给予这片土地最温柔的一击。这些点点滴滴汇聚成涓涓细流，最终化作炽热的光芒。这就是折火一夏，它以最简单、最直接的情感向世界展示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燃烧之源</w:t>
      </w:r>
      <w:r>
        <w:rPr>
          <w:sz w:val="32"/>
          <w:szCs w:val="32"/>
        </w:rPr>
        <w:t>&lt;/p&gt;&lt;p&gt;&lt;img src="/static-img/uoM-n12YTnbtfLi3A5VPFICJXjBKSfm-oFbabNP2x21lCHgHFxUM-_OGE7e-lIOIbxPqubje8JySK-Xr0ajZSdh-ec7qLr50TLnKcpuEz7x_6tN-fkgcsj_C_UwEZvhjRBra86qjQRwfApZSBJ0Gep9Sly-8fMebbtvvvtsSc8Co7erJTzeKlQDnCq3AKA7V6Lm_SUR-3hVfSoujiUODYQ.jpg"&gt;&lt;/p&gt;&lt;p&gt;</w:t>
      </w:r>
      <w:r>
        <w:rPr>
          <w:sz w:val="32"/>
          <w:szCs w:val="32"/>
        </w:rPr>
        <w:t>折火一夏并非偶然发生，而是有其深远的原因。在这个季节，植物为了繁殖而释放出大量能量，这些能量转化成了生命力的精华，并以火焰形式展现出来。这是一场大自然与生存之间无声交谈，也是生命力与毁灭之间微妙平衡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绚烂多彩</w:t>
      </w:r>
      <w:r>
        <w:rPr>
          <w:sz w:val="32"/>
          <w:szCs w:val="32"/>
        </w:rPr>
        <w:t>&lt;/p&gt;&lt;p&gt;&lt;img src="/static-img/VxuVc1Bu7Wxfyu2wplUlqYCJXjBKSfm-oFbabNP2x21lCHgHFxUM-_OGE7e-lIOIbxPqubje8JySK-Xr0ajZSdh-ec7qLr50TLnKcpuEz7x_6tN-fkgcsj_C_UwEZvhjRBra86qjQRwfApZSBJ0Gep9Sly-8fMebbtvvvtsSc8Co7erJTzeKlQDnCq3AKA7V6Lm_SUR-3hVfSoujiUODYQ.jpg"&gt;&lt;/p&gt;&lt;p&gt;</w:t>
      </w:r>
      <w:r>
        <w:rPr>
          <w:sz w:val="32"/>
          <w:szCs w:val="32"/>
        </w:rPr>
        <w:t>虽然每个花朵都有着自己的色彩，但在炎热的午后，它们似乎更显得格外鲜艳。红色的牵牛花、黄色的蒲公英，甚至绿色的树叶，都被晒得透明且闪耀着独有的光泽。这一切都是因为那份来自心底深处的声音，在呼唤着所有生物共同参与到这一美丽画面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澎湃</w:t>
      </w:r>
      <w:r>
        <w:rPr>
          <w:sz w:val="32"/>
          <w:szCs w:val="32"/>
        </w:rPr>
        <w:t>&lt;/p&gt;&lt;p&gt;&lt;img src="/static-img/5YP0OYMrLifKbm6IjOhVTYCJXjBKSfm-oFbabNP2x21lCHgHFxUM-_OGE7e-lIOIbxPqubje8JySK-Xr0ajZSdh-ec7qLr50TLnKcpuEz7x_6tN-fkgcsj_C_UwEZvhjRBra86qjQRwfApZSBJ0Gep9Sly-8fMebbtvvvtsSc8Co7erJTzeKlQDnCq3AKA7V6Lm_SUR-3hVfSoujiUODYQ.jpg"&gt;&lt;/p&gt;&lt;p&gt;</w:t>
      </w:r>
      <w:r>
        <w:rPr>
          <w:sz w:val="32"/>
          <w:szCs w:val="32"/>
        </w:rPr>
        <w:t>但这并不意味着这是一个安静或平和的地方。在这个时候，每个角落都充满了活力，每个人物都在用自己的方式表达他们对于生活本质上的追求和抗争。不论是在山间的小溪里跳跃的小鱼，或是在田野上奔跑的小鸡，他们都是那个时代不可忽视的声音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悠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短暂，却又仿佛永恒不变。当夜幕降临，那些曾经洒满星辰的大地，现在却只剩下孤独的大海。大海，它承载了无数历史，将那些消逝的人类故事带入梦境。而折火一夏，如同那最后一次告别，也像是一个巨大的灯塔，用尽全身之力照亮前行者的方向，让他们知道哪条路通往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余晖渐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最初炽热如炬的心灵逐渐冷却。但即便如此，那份曾经燃烧的心情依旧存在于我们内心深处，只等待下一次春雨洗净尘埃，让新的生命和希望再次绽放。那就是我们对未来永不言弃的情怀，是对过去永远怀念的情感，是我们此刻所拥有的全部力量——也正是“折”、“火”、“一”、“夏”的真谛所在。</w:t>
      </w:r>
      <w:r>
        <w:rPr>
          <w:sz w:val="32"/>
          <w:szCs w:val="32"/>
        </w:rPr>
        <w:t>&lt;/p&gt;&lt;p&gt;&lt;a href = "/zip/643658-</w:t>
      </w:r>
      <w:r>
        <w:rPr>
          <w:sz w:val="32"/>
          <w:szCs w:val="32"/>
        </w:rPr>
        <w:t>夏日燃烧折火一夏的故事</w:t>
      </w:r>
      <w:r>
        <w:rPr>
          <w:sz w:val="32"/>
          <w:szCs w:val="32"/>
        </w:rPr>
        <w:t>.zip" rel="alternate" download="643658-</w:t>
      </w:r>
      <w:r>
        <w:rPr>
          <w:sz w:val="32"/>
          <w:szCs w:val="32"/>
        </w:rPr>
        <w:t>夏日燃烧折火一夏的故事</w:t>
      </w:r>
      <w:r>
        <w:rPr>
          <w:sz w:val="32"/>
          <w:szCs w:val="32"/>
        </w:rPr>
        <w:t>.zip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zip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